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new features for Slick-C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Slick-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ck tracing.  New Slick-C Stack toolbar displays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ck-C run-time errors occurs.  This displays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navigate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ntext Tagging(TM) for Slick-C and much better tag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define default arguments for any function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yproc(_str a,int option1=myfun()+4,_str option2="sdf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tlok.on_create(_str filename=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New "null" key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dded this to allow a "_makeeempty" equivel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 myproc(_str list[]=null)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_makeempty();   &lt;--SAME EFFECT AS --&gt; lis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ocal variable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ypro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x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xt box has new p_Passwor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Slick-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cro compiler supports string constants 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a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xt box has new p_ReadOnl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lick-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lick-C language is now case sensitive for all identifi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 compatibility, event names are allowed in all upper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ase.  In addition, a few properties are support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such as p_Noflines (p_nof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ue to conflicts with pointer declarations, the ** power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moved and replaced with the pow(x,y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ld documentation incorrectly indicated that p_back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forecolor had some effect for a combo box.  Now, p_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_forecolor for a combo box effect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 for the text box an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Slick-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can now declare typed variables.  When you type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strictly enforces them.  Currently, typing variabl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ve you any storage, but in the future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imple ty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    Use this for variables which only take on the valu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typically used with the boolean operators &amp;&amp;, |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!.  You can also use the new keywords "true" and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32 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    32 DIGIT signed integer.  In the future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e as older keyword big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ly this type supports a 32 DIGITS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    32 DIGIT mantissa and 32 bit signed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older keyword big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tr  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e as older keyword big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less    Container variable.  You can assign a typele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.  Event an array of whatever, or hash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       This can only be used for return types of func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ypeless *" for pointers to whatever. 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support for "void *"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nd static numeric variables which include boolean,int,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uble are initialized to 0 when no user specified valu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variables of any type are not initialized.  However, Slick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make sure that no local variable is a complex typ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ray, hash table, or structure before it has been 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nd static variables declared as typeless or _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with '' (a zero length string) when no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valu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 global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global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global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ill see 'globalboolean=1 globalint=0 globaldouble=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('boolean='globalboolean' 'globalint' 'global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ructs, unions, anonymous unions, arrays [], and hash tables :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and hash tables have no limit on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Y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str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Array of MYSTRUC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Brace requirements are identical to C.  Outer struct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requires them.  Inner struct/union does not require them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only initialize first union item.  Initialization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supported on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RUCT array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1,"filename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2,"filename2"},   // Can have comm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/ elemen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Hash table of MYSTR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RUCT array: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hashkey1"=&gt;{1,"filename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hashkey2"=&gt;{2,"filename2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Here's some pretty way out initializations.  A typele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can be initialized to any combination of arrays, hash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and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les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//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0,1,2,3},    // Array t[0] where t[0][0]=0 and t[0][1]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"key1"=&gt;"value1",  // Hash table where t[1]:["key1"]="valu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key2"=&gt;{0,1,2}},  // and t[1]:["key2"][0]=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differences between C and Slick-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, data is store in binary packed form.  More specifically 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4 bytes in 32 bit environments.  Currenly, Slick-C st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s as typeless blobs (in the future this will chan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less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"this is some 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t;      // This always type checks and currently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immediate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Nwait("i="i);  // Will display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i;                  // Will get run-time err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dynamically grow. For this reason, and the reason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t traverse an array with a pointer.  In addi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array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[0]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[1]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his LOOP CODE DOES NOT WORK FOR TRAVERSING THE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 &amp;array[0];pend= &amp;array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;p&lt;pend;++p){  // If p and pend were declared a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              // compiler would com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his loop c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i=0;i&lt;_array._length();++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Nwait("a["i"]="a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ointers to variables using same syntax 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x= &amp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x= 5;  // Chang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syntax for call by reference parameters which conforms t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yproc(typeless &amp;a,int (&amp;b)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identical to the declaration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es the old "var" syntax with the new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yproc(var a,int (&amp;b)[]);    // "var int b[]" not allowed.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new syntax for call by re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declare typed call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totypes for functions like C.  They are not typically requi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need a function prototype in order to initialize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Another useful purpose for a prototype is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hich cause the link error "There is a call to myproc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nitialized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yproc(int a,int b);   // Declare a prototype so can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uninitialized variable.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useless unless you get the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mentioned or need to mak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proc(a,b);   // Get compile error here because variable 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ointers to functions using same syntax 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clare prototype here so can use pointer to this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inition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void myproc(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(*pmyproc)(int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yproc=m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pmyproc)(1);  // Compiler detects uninitialized variab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his 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yproc;   // place pointer to function in typele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t)(4);    // Compiler/linker can't detect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passe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void myproc(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Nwait("myproc a="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iler/linker enhanced to detect a reference to control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on a form.  Might need to use _nocheck option to acces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orm other that what the compiler thinks is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"_control" declaration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venttab form2     // Compiler/linker now think current form is fo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1.on_cre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1_wid=arg(1);  // Window if of a differ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Now access control on form1 when compiler/link thinks for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active.   Need to declare control text1 using _noche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if _nocheck option is not given and there is not a text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on form2, the linker will display an warning message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hat you might need to use the _noche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nocheck _control tex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1_wid.text1.p_text="Something to put in text 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iler/linker detects uninitialized variables passed 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o not have prototypes.  Cool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variable methods.  Sorry you can't define your own class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typeless::_varfor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VF_??? constant which indicates the current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variable.  The current storag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the same as the declared format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FREE    // Variable is on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If you get this, you screwed up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HAS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F_PT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_FU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._varformat()==VF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RRAY::_sort(["DINF"(flags),int start,int Nofitem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Sort numbers.  Support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Sor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ess * HashTable::_indexin(_str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non-zero pointer to element if element exists at index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less a: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['sdf']._makeempty();  // a._indexin('sdf') will b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['key1']=5;         // a._indexin('key1') will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RRAY::_deleteel(int i [,int Nofitem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Nofitems elements starting from element i from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r an array.  The Nofitems is not supported for has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faults to one.  For an array, elements are shif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space of the del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ess &amp; typeless::_nextel(typeless &amp;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used in conjunction with the variable::_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ariable::_varformat() methods to traverse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r array variable.  If you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traversing an array,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loop traverses an ar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les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=0;i&lt;a._length();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Nwait('i='i' value='a._el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traverses an array or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less i,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._makeempty()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 &amp;a._next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i._isempty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Set of get 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Nwait('i='i' value='(*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also traverses an array or hash tab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les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._makeempty()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_next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i._isempty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_el(i)=4;  // Modif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Nwait('i='i' value='a._el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RRAY::_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number of items in the array.  A run-tim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ArrayVariable is not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[0]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[5]._make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[12]="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[13]._make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[14]._make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a._length()==12 which is 12th element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=0;i&lt;a._length();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ess &amp; typeless::_el(typeless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or sets the value of an element in an array or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_el(i)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The code above is identical to this pseud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a._varformat()==VF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[i]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if (a._varformat()==VF_HASH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[i]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err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a._el(a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The code above is identical to this pseud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a._varformat()==VF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if (a._varformat()==VF_HASH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err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se built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e with  5  x 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5;parse e with =(c) x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e with  5  x  +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5;parse e with 5 x +(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e with  5  x 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5;parse e with 5 x -(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in parenthesis can be any valid Slick-C expressio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lumn expressions are 32 bit.  Previously some column expres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255 and others will limited to 16 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oops may be given labels like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...) break outer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...) continue outer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show what can be done in a language which truly supports typed variables and un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define a set of stack routines in Slick-C 2.0 which support any type o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acknew(typeless &amp;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="";  // Destroy current content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[0]=0;     // Make an array and use first element as top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ackpush(typeless &amp;stack, typeless &amp;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[++stack[0]]=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ess stackpop(typeless &amp;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ck[0]&lt;0) retur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copy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stack[stack[0]--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Free space allocated by value and delete array element.  _delete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t-in method which operates on arrays and has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._deleteel(stack[0]+1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above routines can handle variables of any type, including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r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You can't make a limit on the number of element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ill add support for initially allocating a specific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arecord[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cord[0].i=4;arecord[0].s="element 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symboltable:[];   // Declare a hash table/associati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table:["name1"].i=1;symboltable:["name1"].s="element 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new(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push(stack,arecord);  // Push an array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push(stack,symboltable);  // Push a hash table/associative array onto the sa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push(stack,"string");   // Push a string constant onto the sa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illustrates how a container variable can access structure members as an array.  You can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lementing this elegantly in any 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lines of a file which contains tab delimited data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f structures.  Each line represents an array structur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delimited data on each line represents fields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assume the file contains valid data for filling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Table(_str filename,typeless (&amp;table)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Use an editor buffer to open and cache the file.  Data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in blocks from the file only.  We don't need this much pow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Slick-C needs a few more non-editor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=_open_temp_view(filename,temp_view_id,orig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tatus) return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();up();  // Place cursor on line 0 before fir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j=0;;++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w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line(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ine:==""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=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 &amp;table[j];  //Make p point to this structur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ere we access structure members as an arra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-&gt;[0]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 that loop supports fields which are strings of leng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0;;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rest:=="" &amp;&amp; i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Parse is similar to REXX.  We unable to come up with a func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hat we were satisfied with so with went with a REXX styl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Place text up to but not included tab character into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Place tab character and rest of data in re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rest with value "\t" +0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substr(rest,1,1):=="\t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=substr(rest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&gt;[i]=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lete_temp_view(temp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_view(orig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LE_ENTR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r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main is the main entry pointer for a Slick-C batch/scrip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_ENTRY 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Table file should exist and alread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=ReadTable("table",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essage_box("Failed to read table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essage_box("First record:  name=":+table[0].name:+" value=":+table[0]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