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on converting SlickEdit 2.3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sual Slick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following steps to convert your Slick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(key bindings, config menu changes) to Visual Slick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nstall Visual SlickEdit into a different directory as Slick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un the LIST-SOURCE command from the Configuration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kEdit to list the macro source for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reate a file called "userdefs.e".  Copy the "userdefs.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the Visual SlickEdit macros directory (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:\vslick\macros").  This is done so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lick.sh" include file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Run Visual SlickEdit and type "cleanup" on the command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that are still present in Visual SlickEd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ave the resulting file created by cleanup and type "userd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to apply the changes to Visual Slick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a macro source file you have written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Install Visual SlickEdit into a different directory as Slick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Copy the macro source file you want to convert to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it macros directory (defaults to "c:\vslick\macros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wn personal macros directory.  If you do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your Visual SlickEdit macros,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found before any duplicate in a SlickEd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accomplished by editing "vslick.ini" and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 directory in the VSLICK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Run Visual Slic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dit the macro source file in a Visual SlickEdi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ype "tconvert" on the command line.  Our converter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95% of your macro source.  Typical convers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cumen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finition Problems.  DEFC --&gt; 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nv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it 2.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c both_yank (','MODIFY_ARG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-C sour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onvert MODIFY_ARG2 to MARK_ARG2.  Since READ_ONLY_ARG2 is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our read only hook function knows not to run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EXT_BOX_ARG2 indicates that the command works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ny dialog box text box or combo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DITORCTL_ARG2 indicates that the command maybe used in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ditor control (our calculor has one).  Our multiple clip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has a view button which displays an editor control in read 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command paste() name_info(','MARK_ARG2|TEXT_BOX_ARG2|EDITORCTL_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G2 constants have been remov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_ARG2    When present, remove it and use MARK_ARG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_ARG2    When present, remove it and use MARK_ARG2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be_delete_selection() as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OR in (|) some of the ARG2 constants bel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mands to run in various situations such as Read only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version required you to prefix commands which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dit window with "both_".  This convention is not used in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kEdit.  Use CMDLINE_ARG2 or TEXT_BOX_ARG2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W_ARG2                  // Command allowed when there are no MDI chil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_ARG2                 // Command allowed when active window i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LINE_ARG2              // Command allowed/operate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_ARG2                 // ON_SELECT psuedo event should pass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to this command and not deselect tex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ONLY_ARG2            // Command is allowed in read-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_ARG2                // Indicates that this command must be quo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called during macro recording.  Need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command name is an invalid identif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KEY_ARG2              // Command requires last_event value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when called during macro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_ARG2                // This is a recorded macro command.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_BOX_ARG2             // function operates on text box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EXIT_SCROLL_ARG2        // Do not exit scroll caused by using scrol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CTL_ARG2            // Command allowed in edi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macro which call selection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Visual SlickEdit does not yet support pop-up menus wi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  Other selection lists may be converted similar to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elp on _sellist_form for detailed information on calling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it 2.3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files '+i +t'   /* Create temp buffer and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 then return(1)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_line             /* Remove blank li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_line ' LPT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_line ' LPT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_line ' P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ify=0;window_height=.Noflines;window_width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_device=selection_list(window_height,window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Select a Printer Devic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rinter_device='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'printer_device='printer_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-C sour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_view_id=_create_temp_view(temp_view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rig_view_id=='') return(1);  // Error alread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insert_line works but may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badd_item(' LPT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badd_item(' LP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badd_item(' PR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IMPORTANT.  We must activate the original view so that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window is not active when we show the dialog box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strange thing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_view(orig_view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_device=show('-modal _sellis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Select a Printer Dev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_VIEWID|SL_SELECTCLINE,  // Flags. Indicate input_data is view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/ Select first line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_view_id,</w:t>
        <w:tab/>
        <w:t xml:space="preserve">            // input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",                        //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?This is a help message'</w:t>
        <w:tab/>
        <w:t>// hel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printer_device==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'printer_device='printer_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QUER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ur _sellist_form is a powerful translation of selection_lis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extbox_form is currently less powerful than QUERY.  Howev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og editor to create event driven dialog boxes which b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off of QUERY.  See help on _textbox_form for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calling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it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=query('-x test3 -i FILE Filename::'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-i ENV Environment variable name: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','','Help message','title','subtit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snumber(status) then return(1)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value status with . . result_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view_id view_id;activate_view result_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line=.Noflines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;get_lin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;get_line en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_buffer;quit_view;activate_view 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'file_name='file_name' env_name='env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-C sour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Subtitle not supported. -i not supported yet.  Can use p_comple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o define completion for event drive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show('-modal _textbox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Title',           // Form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B_VIEWID_OUTPUT|TB_QUERY_COMPAT,</w:t>
        <w:tab/>
        <w:t>/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',               //use default textbo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?Help message',  //Help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',               //Font (not ye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test3',          //Retrieve Name.  Usually use name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Filename: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Environment Variable Name: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status==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COMMAND_CANCELLED_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_view_id=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view_id view_id;activate_view result_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_line=p_Noflines intdi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;get_line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;get_line en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delete_buffer;_quit_view;activate_view 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'file_name='file_name' env_name='env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it macr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_files '+c +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 nls('Could not create dialog window')'. 'get_message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a dash ('-') not followed by a query option character is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to force query to respect spaces that follow for aligning promp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_line '-            ASCIIZ name of clas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_line '- ASCIIZ name of window procedur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view_id 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Shows help on setupext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=query('','','','.setupext comm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itle of que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Enter=Select  Esc=Cancel  F1=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snumber(statu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view_id 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value status with . . result_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_view result_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.Noflines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line clas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line proc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_buffer;quit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_view 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'class_name='class_name' proc_name='proc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-C sour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_view_id=_create_temp_view(temp_view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rig_view_id=='') return(1);  // Error alread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badd_item('ASCIIZ name of class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lbadd_item('ASCIIZ name of window procedure: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_view(orig_view_id)  // Don't forget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Subtitle not support.  -i not support.  Can use p_comple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o define completion for event drive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= show('-modal _textbox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Title of query',  // Form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B_VIEWID_OUTPUT|TB_VIEWID_INPUT|TB_QUERY_COMPAT,</w:t>
        <w:tab/>
        <w:t>//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',</w:t>
        <w:tab/>
        <w:t>//use default textbo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setupext',        //Help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',                //Font (not ye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test3',           //Retrieve Name.  Usually use name o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_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status==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COMMAND_CANCELLED_R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_view_id=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view_id view_id;activate_view result_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p_Noflines intdi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line clas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_line proc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delete_temp_view();  // delete_buffer;quit_view als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_view vie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'class_name='class_name' proc_name='proc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 functions conver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_keytab_pointer      No longer available.  The root eve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no longer be changed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_mode_eventtab property to se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t table for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,says                No longer available.  Scrolling message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a status window while your function loo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ual SlickEdit file manager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