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3524250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Calibri"/>
          <w:color w:val="FFFFFF"/>
          <w:sz w:val="40"/>
          <w:szCs w:val="40"/>
        </w:rPr>
      </w:pPr>
      <w:r>
        <w:rPr>
          <w:rFonts w:cs="Calibri" w:ascii="Calibri" w:hAnsi="Calibri"/>
          <w:color w:val="FFFFFF"/>
          <w:sz w:val="40"/>
          <w:szCs w:val="40"/>
        </w:rPr>
        <w:t>Conformance Statement</w:t>
      </w:r>
    </w:p>
    <w:p>
      <w:pPr>
        <w:pStyle w:val="Normal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50"/>
          <w:szCs w:val="50"/>
          <w:lang w:val="en-US" w:eastAsia="en-US"/>
        </w:rPr>
      </w:pPr>
      <w:r>
        <w:rPr>
          <w:rFonts w:cs="Arial" w:ascii="Calibri" w:hAnsi="Calibri"/>
          <w:b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33985</wp:posOffset>
            </wp:positionV>
            <wp:extent cx="24384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50"/>
          <w:szCs w:val="50"/>
        </w:rPr>
      </w:pPr>
      <w:r>
        <w:rPr>
          <w:rFonts w:cs="Arial" w:ascii="Calibri" w:hAnsi="Calibri"/>
          <w:b/>
          <w:sz w:val="50"/>
          <w:szCs w:val="50"/>
        </w:rPr>
      </w:r>
    </w:p>
    <w:p>
      <w:pPr>
        <w:pStyle w:val="Normal"/>
        <w:rPr>
          <w:rFonts w:ascii="Calibri" w:hAnsi="Calibri" w:cs="Arial"/>
          <w:b/>
          <w:b/>
          <w:sz w:val="50"/>
          <w:szCs w:val="50"/>
          <w:lang w:val="en-US" w:eastAsia="en-US"/>
        </w:rPr>
      </w:pPr>
      <w:r>
        <w:rPr>
          <w:rFonts w:cs="Arial" w:ascii="Calibri" w:hAnsi="Calibri"/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Information System for Hosp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nd Corporate Cli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Information System for Hospi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nd Corporate Cli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50"/>
          <w:szCs w:val="50"/>
          <w:lang w:val="en-US" w:eastAsia="en-US"/>
        </w:rPr>
      </w:pPr>
      <w:r>
        <w:rPr>
          <w:rFonts w:cs="Arial" w:ascii="Calibri" w:hAnsi="Calibri"/>
          <w:b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0607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Gothic Pro B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ozuka Gothic Pro B" w:cs="Arial" w:ascii="Georgia" w:hAnsi="Georgi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Gothic Pro B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ozuka Gothic Pro B" w:cs="Arial" w:ascii="Georgia" w:hAnsi="Georgi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Kozuka Gothic Pro B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Kozuka Gothic Pro B" w:cs="Arial" w:ascii="Georgia" w:hAnsi="Georgi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Kozuka Gothic Pro B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Kozuka Gothic Pro B" w:cs="Arial" w:ascii="Georgia" w:hAnsi="Georgi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81280</wp:posOffset>
            </wp:positionV>
            <wp:extent cx="1082040" cy="3606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  <w:lang w:val="es-ES"/>
        </w:rPr>
      </w:pPr>
      <w:r>
        <w:rPr>
          <w:rFonts w:eastAsia="Kozuka Gothic Pro B" w:cs="Arial" w:ascii="Georgia" w:hAnsi="Georgia"/>
          <w:sz w:val="36"/>
          <w:szCs w:val="36"/>
          <w:lang w:val="es-ES"/>
        </w:rPr>
        <w:t>Kaiser–dela Cruz Consulting, Inc.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  <w:lang w:val="es-ES"/>
        </w:rPr>
      </w:pPr>
      <w:r>
        <w:rPr>
          <w:rFonts w:cs="Arial" w:ascii="Calibri" w:hAnsi="Calibri"/>
          <w:b/>
          <w:color w:val="FF0000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s-ES"/>
        </w:rPr>
      </w:pPr>
      <w:r>
        <w:rPr>
          <w:rFonts w:cs="Calibri" w:ascii="Calibri" w:hAnsi="Calibri"/>
          <w:b/>
          <w:color w:val="FF0000"/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ed Modali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Capabi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ient Modality Workli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– MEDSY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wser (ActiveX &amp; Jpe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om Film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, and S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ice Dictation, and Voice to 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 Entry and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n CD (Multi-Patie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l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moothing &amp;  Sharp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dowing &amp; Predefined W&amp;L / Inv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p, Zoom, and Magnif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sure / Ratio / Cobbs / An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ce Vie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Operations</w:t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F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-M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ed image formats ar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OCHROME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OCHROME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LETTE COL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BR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BR422_FULL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BR422_PARTI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upported Network transmission formats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2.840.10008.1.2</w:t>
        <w:tab/>
        <w:t>Little-endian Implicit V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1</w:t>
        <w:tab/>
        <w:t>Little-endian Explicit V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2</w:t>
        <w:tab/>
        <w:t>Big-endian Explicit V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5</w:t>
        <w:tab/>
        <w:t>Little-endian Explicit VR : Run-Length Encoding of pixel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4.50</w:t>
        <w:tab/>
        <w:t>Little-endian Explicit VR : Baseline JPEG encoding of pixel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4.51</w:t>
        <w:tab/>
        <w:t xml:space="preserve">Little-endian Explicit VR : Extended JPEG encoding of pixel data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4.57</w:t>
        <w:tab/>
        <w:t>Little-endian Explicit VR : Lossless JPEG encoding of pixel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4.70</w:t>
        <w:tab/>
        <w:t>Little-endian Explicit VR : Lossless JPEG encoding of pixel data (psv=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4.90</w:t>
        <w:tab/>
        <w:t>Little-endian Explicit VR : Lossless JPEG 2000 encoding of pixel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840.10008.1.2.4.91</w:t>
        <w:tab/>
        <w:t>Little-endian Explicit VR : Lossly JPEG 2000 encoding of pixel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0Z</dcterms:created>
  <dc:creator>p</dc:creator>
  <dc:description/>
  <cp:keywords/>
  <dc:language>en-US</dc:language>
  <cp:lastModifiedBy>p</cp:lastModifiedBy>
  <dcterms:modified xsi:type="dcterms:W3CDTF">2012-08-28T12:39:00Z</dcterms:modified>
  <cp:revision>2</cp:revision>
  <dc:subject/>
  <dc:title/>
</cp:coreProperties>
</file>