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835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5715000"/>
                          <a:chOff x="0" y="0"/>
                          <a:chExt cx="960192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6012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45720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45720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45720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720" y="3543480"/>
                            <a:ext cx="217188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roperty #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5720" y="11412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5720" y="228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2171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pair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5720" y="1141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5720" y="22860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171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ount sheet/ Statu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5720" y="1141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5720" y="22860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1718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epreci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5720" y="1141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5720" y="22860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5240" y="2629080"/>
                            <a:ext cx="2068200" cy="251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820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2053440" cy="4564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3360"/>
                                <a:ext cx="19177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ixed Asset Item 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14400" y="45720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45720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1486080"/>
                            <a:ext cx="194328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360" y="0"/>
                              <a:ext cx="1294920" cy="114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20"/>
                                <a:ext cx="1155240" cy="10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685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0" y="6850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3420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160" y="0"/>
                                <a:ext cx="914400" cy="114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9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1412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s Fixed Asset Item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200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9520" y="3200400"/>
                            <a:ext cx="320040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200400" cy="21718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0"/>
                              <a:ext cx="1486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SSET MANA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2920" y="3086280"/>
                            <a:ext cx="2057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urchase Return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920" y="2629080"/>
                            <a:ext cx="2057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ck’s Issu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1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2920" y="3886200"/>
                            <a:ext cx="2057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1486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unt she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1880" y="1486080"/>
                            <a:ext cx="205596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55960" cy="6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2041560" cy="6724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2520"/>
                                <a:ext cx="190620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intenance Items / Stock Card  Tab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079640" y="68580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685800"/>
                              <a:ext cx="72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4320" y="351792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120"/>
                              <a:ext cx="3200400" cy="1486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0"/>
                              <a:ext cx="228600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INTENANCE ITEMS MANAG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38760"/>
                            <a:ext cx="2286720" cy="4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587960" cy="45648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3360"/>
                                <a:ext cx="1482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preciation Log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372320" y="3049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1904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720" y="800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5760" y="800280"/>
                            <a:ext cx="1256760" cy="331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320"/>
                              <a:ext cx="80028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2360" y="685800"/>
                                <a:ext cx="228600" cy="2057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057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9560" y="0"/>
                              <a:ext cx="4572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01320" y="80028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3911760"/>
                            <a:ext cx="72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1760" y="1828800"/>
                            <a:ext cx="1028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9840" y="45720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400" y="190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5840" y="148608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400" y="190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440" y="320040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400" y="1904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.05pt;height:450pt" coordorigin="0,0" coordsize="15121,9000">
                <v:rect id="shape_0" stroked="f" o:allowincell="f" style="position:absolute;left:1;top:0;width:151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720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720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720;width:12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1;top:5580;width:3419;height:2700">
                  <v:group id="shape_0" style="position:absolute;left:3601;top:5580;width:3419;height:540">
                    <v:group id="shape_0" style="position:absolute;left:3601;top:5580;width:3059;height:540">
                      <v:shape id="shape_0" fillcolor="white" stroked="t" o:allowincell="f" style="position:absolute;left:3601;top:5580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perty #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1,5760" to="6660,576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941,5940" to="7020,5940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1;top:6300;width:3419;height:540">
                    <v:group id="shape_0" style="position:absolute;left:3601;top:6300;width:3059;height:540">
                      <v:shape id="shape_0" fillcolor="white" stroked="t" o:allowincell="f" style="position:absolute;left:3601;top:6300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air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1,6480" to="6660,648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941,6660" to="7020,6660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1;top:7020;width:3419;height:540">
                    <v:group id="shape_0" style="position:absolute;left:3601;top:7020;width:3059;height:540">
                      <v:shape id="shape_0" fillcolor="white" stroked="t" o:allowincell="f" style="position:absolute;left:3601;top:7020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nt sheet/ Stat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1,7200" to="6660,720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941,7380" to="7020,7380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1;top:7740;width:3419;height:540">
                    <v:group id="shape_0" style="position:absolute;left:3601;top:7740;width:3059;height:540">
                      <v:shape id="shape_0" fillcolor="white" stroked="t" o:allowincell="f" style="position:absolute;left:3601;top:7740;width:23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recia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41,7920" to="6660,792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941,8100" to="7020,8100" stroked="t" o:allowincell="f" style="position:absolute;mso-position-horizontal-relative:char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21;top:4140;width:3257;height:3959">
                  <v:group id="shape_0" style="position:absolute;left:5221;top:4140;width:3257;height:719"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5244;top:4140;width:3233;height:718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21;top:4240;width:301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ixed Asset Item Ta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661,4860" to="6661,79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4860" to="7021,8099" stroked="t" o:allowincell="f" style="position:absolute;flip:y;mso-position-horizontal-relative:char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01;top:2340;width:3060;height:1800">
                  <v:group id="shape_0" style="position:absolute;left:6422;top:2340;width:2039;height:1800">
                    <v:group id="shape_0" style="position:absolute;left:6422;top:2361;width:1818;height:1618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422;top:2361;width:1078;height:1078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61,3440" to="6961,397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1,2900" to="8240,290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1;top:2340;width:1440;height:1800">
                      <v:shape id="shape_0" stroked="f" o:allowincell="f" style="position:absolute;left:7021;top:360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41;top:2340;width:7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401;top:2520;width:215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s Fixed Asset Item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61,1800" to="696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81;top:5040;width:5040;height:3600">
                  <v:rect id="shape_0" stroked="t" o:allowincell="f" style="position:absolute;left:2881;top:5220;width:5039;height:3419;mso-wrap-style:none;v-text-anchor:middle;mso-position-horizontal-relative:char">
                    <v:fill o:detectmouseclick="t" on="false"/>
                    <v:stroke color="black" weight="15840" dashstyle="dash" joinstyle="miter" endcap="flat"/>
                    <w10:wrap type="none"/>
                  </v:rect>
                  <v:shape id="shape_0" fillcolor="white" stroked="f" o:allowincell="f" style="position:absolute;left:3421;top:5040;width:23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SSET MANAG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1;top:4860;width:3240;height:540">
                  <v:shape id="shape_0" fillcolor="white" stroked="t" o:allowincell="f" style="position:absolute;left:10621;top:4860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urchase Return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1,5040" to="10620,504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1,5220" to="10620,5220" stroked="t" o:allowincell="f" style="position:absolute;flip:x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721;top:4140;width:3240;height:540">
                  <v:shape id="shape_0" fillcolor="white" stroked="t" o:allowincell="f" style="position:absolute;left:10621;top:4140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ck’s Issuan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1,4320" to="10620,43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1,4500" to="10620,4500" stroked="t" o:allowincell="f" style="position:absolute;flip:x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721;top:6120;width:3240;height:540">
                  <v:shape id="shape_0" fillcolor="white" stroked="t" o:allowincell="f" style="position:absolute;left:10621;top:6120;width:23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unt shee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81,6300" to="10620,63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21,6480" to="10620,6480" stroked="t" o:allowincell="f" style="position:absolute;flip:x;mso-position-horizontal-relative:char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381;top:2340;width:3238;height:4139">
                  <v:group id="shape_0" style="position:absolute;left:8381;top:2340;width:3238;height:1059">
                    <v:shape id="shape_0" fillcolor="white" stroked="t" o:allowincell="f" style="position:absolute;left:8404;top:2340;width:3214;height:1058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381;top:2486;width:3001;height:7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ntenance Items / Stock Card  Tab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081,3420" to="10081,62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01,3420" to="9701,6479" stroked="t" o:allowincell="f" style="position:absolute;flip:y;mso-position-horizontal-relative:char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361;top:5540;width:5040;height:2520">
                  <v:rect id="shape_0" stroked="t" o:allowincell="f" style="position:absolute;left:9361;top:5720;width:5039;height:2339;mso-wrap-style:none;v-text-anchor:middle;mso-position-horizontal-relative:char">
                    <v:fill o:detectmouseclick="t" on="false"/>
                    <v:stroke color="black" weight="19080" dashstyle="dash" joinstyle="miter" endcap="flat"/>
                    <w10:wrap type="none"/>
                  </v:rect>
                  <v:shape id="shape_0" fillcolor="white" stroked="f" o:allowincell="f" style="position:absolute;left:10281;top:5540;width:35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INTENANCE ITEMS MANAG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7620;width:3600;height:719">
                  <v:group id="shape_0" style="position:absolute;left:0;top:7620;width:2520;height:719">
                    <v:shape id="shape_0" fillcolor="white" stroked="t" o:allowincell="f" style="position:absolute;left:19;top:7620;width:2500;height:718;mso-wrap-style:none;v-text-anchor:middle;mso-position-horizontal-relative:char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0;top:7720;width:2334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reciation Log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161,8100" to="3600,8100" stroked="t" o:allowincell="f" style="position:absolute;flip:x;mso-position-horizontal-relative:char">
                    <v:stroke color="black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1,7920" to="3600,792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801,1260" to="270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260" to="630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702;top:1260;width:1978;height:5219">
                  <v:group id="shape_0" style="position:absolute;left:2702;top:2160;width:1260;height:4319">
                    <v:shape id="shape_0" fillcolor="white" stroked="t" o:allowincell="f" style="position:absolute;left:2702;top:2160;width:1259;height:10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O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dashstyle="dash" joinstyle="miter" endcap="flat"/>
                      <w10:wrap type="none"/>
                    </v:shape>
                    <v:group id="shape_0" style="position:absolute;left:3241;top:3240;width:359;height:3239">
                      <v:line id="shape_0" from="3241,6480" to="3600,6480" stroked="t" o:allowincell="f" style="position:absolute;flip:x;mso-position-horizontal-relative:char">
                        <v:stroke color="red" weight="9360" dashstyle="dash" joinstyle="miter" endcap="flat"/>
                        <v:fill o:detectmouseclick="t" on="false"/>
                        <w10:wrap type="none"/>
                      </v:line>
                      <v:line id="shape_0" from="3241,3240" to="3241,6479" stroked="t" o:allowincell="f" style="position:absolute;flip:y;mso-position-horizontal-relative:char">
                        <v:stroke color="red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961;top:1260;width:719;height:1439">
                    <v:line id="shape_0" from="3961,2700" to="4680,2700" stroked="t" o:allowincell="f" style="position:absolute;mso-position-horizontal-relative:char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4681,1260" to="4681,2699" stroked="t" o:allowincell="f" style="position:absolute;flip:y;mso-position-horizontal-relative:char">
                      <v:stroke color="red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7561,1260" to="9180,126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81,6160" to="1081,759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121,2880" to="12740,288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181;top:720;width:1080;height:1080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9181;top:720;width:1079;height:10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501;top:10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81;top:2340;width:1080;height:1080">
                  <v:shape id="shape_0" fillcolor="white" stroked="t" o:allowincell="f" style="position:absolute;left:12781;top:2340;width:1079;height:10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101;top:26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1;top:5040;width:1080;height:1080">
                  <v:shape id="shape_0" fillcolor="white" stroked="t" o:allowincell="f" style="position:absolute;left:541;top:5040;width:1079;height:1079;mso-wrap-style:none;v-text-anchor:middle;mso-position-horizontal-relative:char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61;top:53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715000"/>
                          <a:chOff x="0" y="0"/>
                          <a:chExt cx="9601200" cy="571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2240" y="1029240"/>
                            <a:ext cx="3425040" cy="6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5040" cy="6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684360" cy="68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360" cy="6832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189000"/>
                                  <a:ext cx="34236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8400" y="0"/>
                                <a:ext cx="182700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R – AP Upload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440" y="3423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1942560"/>
                            <a:ext cx="342720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7200" cy="69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68508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68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18936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9120" y="0"/>
                                <a:ext cx="182808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ock Issuance  – JV Upload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440" y="342720"/>
                              <a:ext cx="91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2240" y="2970360"/>
                            <a:ext cx="3427200" cy="69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7200" cy="69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685080" cy="68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684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960" y="18900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9120" y="0"/>
                                <a:ext cx="182808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epreciation – JV Uploadi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5440" y="344520"/>
                              <a:ext cx="914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5040" y="685080"/>
                            <a:ext cx="4570560" cy="3429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07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OUN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450pt" coordorigin="0,0" coordsize="15120,9000">
                <v:rect id="shape_0" stroked="f" o:allowincell="f" style="position:absolute;left:0;top:0;width:151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21;top:1621;width:5394;height:1096">
                  <v:group id="shape_0" style="position:absolute;left:3421;top:1621;width:5394;height:1096">
                    <v:group id="shape_0" style="position:absolute;left:3421;top:1641;width:1078;height:1076">
                      <v:shape id="shape_0" fillcolor="white" stroked="t" o:allowincell="f" style="position:absolute;left:3421;top:1641;width:1077;height:107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739;top:1939;width:538;height:5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5938;top:1621;width:2876;height:10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R – AP Upload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00,2160" to="5939,216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21;top:3059;width:5397;height:1098">
                  <v:group id="shape_0" style="position:absolute;left:3421;top:3059;width:5397;height:1098">
                    <v:group id="shape_0" style="position:absolute;left:3421;top:3079;width:1079;height:1078">
                      <v:shape id="shape_0" fillcolor="white" stroked="t" o:allowincell="f" style="position:absolute;left:3421;top:3079;width:1078;height:1077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739;top:3377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5939;top:3059;width:2878;height:10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ock Issuance  – JV Upload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00,3599" to="5939,36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21;top:4678;width:5397;height:1098">
                  <v:group id="shape_0" style="position:absolute;left:3421;top:4678;width:5397;height:1098">
                    <v:group id="shape_0" style="position:absolute;left:3421;top:4698;width:1079;height:1078">
                      <v:shape id="shape_0" fillcolor="white" stroked="t" o:allowincell="f" style="position:absolute;left:3421;top:4698;width:1078;height:1077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739;top:4996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5939;top:4678;width:2878;height:107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preciation – JV Upload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500,5220" to="5939,522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701;top:1079;width:7197;height:5399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rect>
                <v:shape id="shape_0" fillcolor="white" stroked="f" o:allowincell="f" style="position:absolute;left:3780;top:800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OUNT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7:00Z</dcterms:created>
  <dc:creator>servunit</dc:creator>
  <dc:description/>
  <cp:keywords/>
  <dc:language>en-US</dc:language>
  <cp:lastModifiedBy>user</cp:lastModifiedBy>
  <dcterms:modified xsi:type="dcterms:W3CDTF">2009-08-19T01:16:00Z</dcterms:modified>
  <cp:revision>4</cp:revision>
  <dc:subject/>
  <dc:title> </dc:title>
</cp:coreProperties>
</file>