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PH"/>
        </w:rPr>
      </w:pPr>
      <w:r>
        <w:rPr>
          <w:b/>
          <w:lang w:val="en-PH"/>
        </w:rPr>
        <w:t>MEDSYS Installation Guide</w:t>
      </w:r>
    </w:p>
    <w:p>
      <w:pPr>
        <w:pStyle w:val="Normal"/>
        <w:rPr>
          <w:b/>
          <w:b/>
          <w:lang w:val="en-PH"/>
        </w:rPr>
      </w:pPr>
      <w:r>
        <w:rPr>
          <w:b/>
          <w:lang w:val="en-PH"/>
        </w:rPr>
      </w:r>
    </w:p>
    <w:p>
      <w:pPr>
        <w:pStyle w:val="Normal"/>
        <w:numPr>
          <w:ilvl w:val="0"/>
          <w:numId w:val="2"/>
        </w:numPr>
        <w:rPr>
          <w:lang w:val="en-PH"/>
        </w:rPr>
      </w:pPr>
      <w:r>
        <w:rPr>
          <w:lang w:val="en-PH"/>
        </w:rPr>
        <w:t>These are default settings but can be changed per clients preference</w:t>
      </w:r>
    </w:p>
    <w:p>
      <w:pPr>
        <w:pStyle w:val="Normal"/>
        <w:numPr>
          <w:ilvl w:val="0"/>
          <w:numId w:val="2"/>
        </w:numPr>
        <w:rPr>
          <w:lang w:val="en-PH"/>
        </w:rPr>
      </w:pPr>
      <w:r>
        <w:rPr>
          <w:lang w:val="en-PH"/>
        </w:rPr>
        <w:t>Default click Next, unless specified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>Step 1: Install Windows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Setup server with GUI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Server Admin pw: Server@123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Turn off DHCP Server on the network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Set IP of server:  192.168.8.2 / 255.255.240.0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Set Server Computer Name, and restart (File Explorer (windows key+E) | Right Click Computer | Properties, then click ‘Change settings’) Click Change…  Computer Name:MEDSYS-SERVER, Workgroup: HOSPITAL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File Explorer | View | Options | View, check Display Full path in the title bar and uncheck Hide extensions for known file types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Run Server Manager, click Tools then Computer Management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Storage | DiskManagement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D:\ Volume Label = DATA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P:\ Volume Label = BACKUP</w:t>
      </w:r>
    </w:p>
    <w:p>
      <w:pPr>
        <w:pStyle w:val="Normal"/>
        <w:numPr>
          <w:ilvl w:val="0"/>
          <w:numId w:val="4"/>
        </w:numPr>
        <w:rPr>
          <w:lang w:val="en-PH"/>
        </w:rPr>
      </w:pPr>
      <w:r>
        <w:rPr>
          <w:lang w:val="en-PH"/>
        </w:rPr>
        <w:t>Drive C:\ =system drive, Drive D:\ = application drive, P:\ = backupdrive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/>
      </w:pPr>
      <w:r>
        <w:rPr>
          <w:lang w:val="en-PH"/>
        </w:rPr>
        <w:t>Step 2: At Server Manager click Manage | Add Roles and Features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Check Application Server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Check Web Server (IIS) optional if going to be web server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 xml:space="preserve">Next, 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Check .NET Framework 3.5 Features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Next, Next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Check Web Server (IIS) Support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Click Specify an alternate source path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F:\Sources\sxs (Windows Server CD)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/>
      </w:pPr>
      <w:r>
        <w:rPr>
          <w:lang w:val="en-PH"/>
        </w:rPr>
        <w:t>Step 3: Install MS SQL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Run setup.exe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Click Installation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New SQL Server stand-alone installation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SQL Server Feature Installation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Check: Database Engine Services, SQL Server Replication (optional), Management Tools – Basic and Complete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Default instance (set)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Service Accounts: Click Next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Click Mixed Mode, password: dataaccess@123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Click Add Current User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Install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Create shortcut link of SQL Management Studio to the desktop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Open SQL Management Studio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Right Click MEDSYS-SERVER, then click Properties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Database Settings: Data and Log to D:\DB, Backup to P:\BACKUP  (Create these folders)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Right Click SQL Server Agent then click Start</w:t>
      </w:r>
    </w:p>
    <w:p>
      <w:pPr>
        <w:pStyle w:val="Normal"/>
        <w:numPr>
          <w:ilvl w:val="0"/>
          <w:numId w:val="1"/>
        </w:numPr>
        <w:rPr/>
      </w:pPr>
      <w:r>
        <w:rPr>
          <w:lang w:val="en-PH"/>
        </w:rPr>
        <w:t>Setup Firewall rule: File Explorer , right-click Network, properties. Click Windows Firewall, Advanced Settings | Inbound Rules, click New Rule</w:t>
      </w:r>
    </w:p>
    <w:p>
      <w:pPr>
        <w:pStyle w:val="Normal"/>
        <w:numPr>
          <w:ilvl w:val="0"/>
          <w:numId w:val="1"/>
        </w:numPr>
        <w:rPr>
          <w:lang w:val="en-PH"/>
        </w:rPr>
      </w:pPr>
      <w:r>
        <w:rPr>
          <w:lang w:val="en-PH"/>
        </w:rPr>
        <w:t>Select Port, next, type port 1433, next, next, name=mssql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/>
      </w:pPr>
      <w:r>
        <w:rPr>
          <w:lang w:val="en-PH"/>
        </w:rPr>
        <w:t>Step 4: Install DB and Apps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Copy Applications to drive D:\MEDSYS\APPS, application can also be copied to the application server.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Copy Backup files to P:\BACKUP\BAK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Under Server Manager, Tools | Computer Management, expand ‘Local Users’ right click ‘User’ and click ‘New User’.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Create user: medsysuser1, pw=medsys@123, uncheck User must change password, check User cannot change password and Password never expires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Create user: backup, pw=backup@123, uncheck User must change password, check User cannot change password and Password never expires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Share the folder D:\MEDSYS\APPS, in file explorer right-click APPS, Share with | Specific people. Type medsysuser1, enter, permission level=read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D:\ Share the folder P:\BACKUP\BAK, in file explorer right-click APPS, Share with | Specific people. Type backup, enter, permission level=read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MEDSYS\APPS\DLL\DLL3RD\DLL3RD right-click setup7.bat then ‘Run as Administrator’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D:\MEDSYS\APPS\DLL\DLL right-click setup7.bat then ‘Run as Administrator’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Run D:\MEDSYS\APPS\DB Tols\MEDSYS DB Tools.exe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Main: Set 192.168.8.2, and put in pw dataaccess@123 then click Connect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Restore Dir, set Specify Source folder to:  P:\BACKUP\BAK\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Click ‘Restore ALL to Main’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Run D:\MEDSYS\APPS\1Management Studio\MEDSYS Management Studio.exe, Click ‘Admin Tools’, pw=555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Check Database Connection string Server and pwd, and Click Save DB Con, then close and re-open Admin Tools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Set Hospital Name, and Access Rights PW to MEDSYS</w:t>
      </w:r>
    </w:p>
    <w:p>
      <w:pPr>
        <w:pStyle w:val="Normal"/>
        <w:numPr>
          <w:ilvl w:val="0"/>
          <w:numId w:val="5"/>
        </w:numPr>
        <w:rPr/>
      </w:pPr>
      <w:r>
        <w:rPr>
          <w:lang w:val="en-PH"/>
        </w:rPr>
        <w:t>Under Jobs, select the needed Jobs then click Add Job</w:t>
      </w:r>
    </w:p>
    <w:p>
      <w:pPr>
        <w:pStyle w:val="Normal"/>
        <w:numPr>
          <w:ilvl w:val="0"/>
          <w:numId w:val="5"/>
        </w:numPr>
        <w:rPr>
          <w:lang w:val="en-PH"/>
        </w:rPr>
      </w:pPr>
      <w:r>
        <w:rPr>
          <w:lang w:val="en-PH"/>
        </w:rPr>
        <w:t>Under Logins, click re-Create Admin User (Optional)</w:t>
      </w:r>
    </w:p>
    <w:p>
      <w:pPr>
        <w:pStyle w:val="Normal"/>
        <w:numPr>
          <w:ilvl w:val="0"/>
          <w:numId w:val="5"/>
        </w:numPr>
        <w:rPr/>
      </w:pPr>
      <w:r>
        <w:rPr>
          <w:lang w:val="en-PH"/>
        </w:rPr>
        <w:t>Run Build_File.exe, enter server login info and Register MEDSYS, and get the Registration Key from Customer Care.</w:t>
      </w:r>
    </w:p>
    <w:p>
      <w:pPr>
        <w:pStyle w:val="Normal"/>
        <w:numPr>
          <w:ilvl w:val="0"/>
          <w:numId w:val="5"/>
        </w:numPr>
        <w:rPr/>
      </w:pPr>
      <w:r>
        <w:rPr>
          <w:lang w:val="en-PH"/>
        </w:rPr>
        <w:t>Click Update Database, Click Check for Updates (requires internet) and click Update DB, do ‘Check for Updates’ again until all updates are done.</w:t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>Step 5: Setup Maintenance Plans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Run SQL Management Studio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Expand Management, right-click Maintenance Plans and click New Maintenance Plan, enter name DailyBackup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Click Toolbox on the left and click the pin beside the X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Drag ‘Back Up Database Task’ to design view on lower right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Double-click ‘Back Up Database Task’ change Database(s) to ‘All user databases’, Destination Folder set to P:\BACKUP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Add another ‘Back Up Database Task’, select Backup Type to ‘Transaction Log’, also ‘All user databases’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Add a ‘Shrink Database Task’, also set ‘All user databases’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Add ‘Maintenance Cleanup Task’, select folder ‘P:\BACKUP’, file extension set to ‘bak’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Add History Cleanup Task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Connect arrow from each task to the next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Set schedule to Daily 12AM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Click Save icon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Create a New Maintenance Plan ‘UpdateStatsandIndex’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Add tasks ‘Reorganize Index Task’, also set ‘All user databases’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Add ‘Update Statistics Task’, also set ‘All user databases’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Connect the arrow to the tasks and change Schedule to weekly, set time to 3AM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Click Save icon, right click ‘UpdateStatsandIndex’ under Maintenace Plans and click ‘Execute’</w:t>
      </w:r>
    </w:p>
    <w:p>
      <w:pPr>
        <w:pStyle w:val="Normal"/>
        <w:numPr>
          <w:ilvl w:val="0"/>
          <w:numId w:val="6"/>
        </w:numPr>
        <w:rPr/>
      </w:pPr>
      <w:r>
        <w:rPr>
          <w:lang w:val="en-PH"/>
        </w:rPr>
        <w:t xml:space="preserve">On another PC, install and run SyncToy to get backup databases from </w:t>
      </w:r>
      <w:hyperlink r:id="rId2">
        <w:r>
          <w:rPr>
            <w:rStyle w:val="InternetLink"/>
            <w:lang w:val="en-PH"/>
          </w:rPr>
          <w:t>\\192.168.8.2\backup</w:t>
        </w:r>
      </w:hyperlink>
      <w:r>
        <w:rPr>
          <w:lang w:val="en-PH"/>
        </w:rPr>
        <w:t>, choose contribute option and schedule the task for 4am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Refresh the management studio tree and right-click on the maintenance plan and click execute to check if task runs successfully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Restore backup data or backup or test server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Optionally add a separate backup task for differential, could be set in intervals of 1 to 12 hours.</w:t>
      </w:r>
    </w:p>
    <w:p>
      <w:pPr>
        <w:pStyle w:val="Normal"/>
        <w:numPr>
          <w:ilvl w:val="0"/>
          <w:numId w:val="6"/>
        </w:numPr>
        <w:rPr>
          <w:lang w:val="en-PH"/>
        </w:rPr>
      </w:pPr>
      <w:r>
        <w:rPr>
          <w:lang w:val="en-PH"/>
        </w:rPr>
        <w:t>For mirroring setup, 2 to 3 servers are needed, contact Philipp if help is needed in setup.</w:t>
      </w:r>
    </w:p>
    <w:p>
      <w:pPr>
        <w:pStyle w:val="Normal"/>
        <w:numPr>
          <w:ilvl w:val="0"/>
          <w:numId w:val="6"/>
        </w:numPr>
        <w:rPr/>
      </w:pPr>
      <w:r>
        <w:rPr>
          <w:lang w:val="en-PH"/>
        </w:rPr>
        <w:t>Hospital IT staff should check daily on backup status (also remote backup) and available free space.  Any errors would appear under SQL Server Agent | Jobs.  Right-click on job and View History.</w:t>
      </w:r>
    </w:p>
    <w:p>
      <w:pPr>
        <w:pStyle w:val="Normal"/>
        <w:ind w:left="780" w:hanging="0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>Step 6: Initial Setup of Database</w:t>
      </w:r>
    </w:p>
    <w:p>
      <w:pPr>
        <w:pStyle w:val="Normal"/>
        <w:numPr>
          <w:ilvl w:val="0"/>
          <w:numId w:val="7"/>
        </w:numPr>
        <w:rPr>
          <w:lang w:val="en-PH"/>
        </w:rPr>
      </w:pPr>
      <w:r>
        <w:rPr>
          <w:lang w:val="en-PH"/>
        </w:rPr>
        <w:t xml:space="preserve">Run D:\MEDSYS\scripts\Reinitialization.sql or get from </w:t>
      </w:r>
      <w:hyperlink r:id="rId3">
        <w:r>
          <w:rPr>
            <w:rStyle w:val="InternetLink"/>
            <w:lang w:val="en-PH"/>
          </w:rPr>
          <w:t>http://apps.gomedsys.com/apps/scripts/utils/</w:t>
        </w:r>
      </w:hyperlink>
      <w:r>
        <w:rPr>
          <w:lang w:val="en-PH"/>
        </w:rPr>
        <w:t>Reinitialization.sql  (removes all data)</w:t>
      </w:r>
    </w:p>
    <w:p>
      <w:pPr>
        <w:pStyle w:val="Normal"/>
        <w:numPr>
          <w:ilvl w:val="0"/>
          <w:numId w:val="7"/>
        </w:numPr>
        <w:rPr>
          <w:lang w:val="en-PH"/>
        </w:rPr>
      </w:pPr>
      <w:r>
        <w:rPr>
          <w:lang w:val="en-PH"/>
        </w:rPr>
        <w:t>Train IT on how to register users in UserManager to setup initial users of system</w:t>
      </w:r>
    </w:p>
    <w:p>
      <w:pPr>
        <w:pStyle w:val="Normal"/>
        <w:numPr>
          <w:ilvl w:val="0"/>
          <w:numId w:val="7"/>
        </w:numPr>
        <w:rPr>
          <w:lang w:val="en-PH"/>
        </w:rPr>
      </w:pPr>
      <w:r>
        <w:rPr>
          <w:lang w:val="en-PH"/>
        </w:rPr>
        <w:t>Train users on Build_File application and build up the data, check Doc_8 Build File Checklist.doc</w:t>
      </w:r>
    </w:p>
    <w:p>
      <w:pPr>
        <w:pStyle w:val="Normal"/>
        <w:ind w:left="720" w:hanging="0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  <w:tab/>
      </w:r>
    </w:p>
    <w:p>
      <w:pPr>
        <w:pStyle w:val="Normal"/>
        <w:rPr>
          <w:lang w:val="en-PH"/>
        </w:rPr>
      </w:pPr>
      <w:r>
        <w:rPr>
          <w:lang w:val="en-PH"/>
        </w:rPr>
      </w:r>
    </w:p>
    <w:p>
      <w:pPr>
        <w:pStyle w:val="Normal"/>
        <w:rPr>
          <w:lang w:val="en-PH"/>
        </w:rPr>
      </w:pPr>
      <w:r>
        <w:rPr>
          <w:lang w:val="en-P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ackup" TargetMode="External"/><Relationship Id="rId3" Type="http://schemas.openxmlformats.org/officeDocument/2006/relationships/hyperlink" Target="http://apps.gomedsys.com/apps/scripts/utils/Reinitialization.sq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p</dc:creator>
  <dc:description/>
  <cp:keywords/>
  <dc:language>en-US</dc:language>
  <cp:lastModifiedBy>a</cp:lastModifiedBy>
  <dcterms:modified xsi:type="dcterms:W3CDTF">2017-01-30T05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