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ST, PROCESSING, ANALYSIS, DEVELOPMENT, PRESENTATION and ACCEPTANCE</w:t>
      </w:r>
    </w:p>
    <w:p>
      <w:pPr>
        <w:pStyle w:val="Normal"/>
        <w:ind w:left="2160" w:firstLine="720"/>
        <w:rPr/>
      </w:pPr>
      <w:r>
        <w:rPr>
          <w:b/>
        </w:rPr>
        <w:t xml:space="preserve">       </w:t>
      </w:r>
      <w:r>
        <w:rPr>
          <w:b/>
        </w:rPr>
        <w:t xml:space="preserve">of the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>
          <w:b/>
          <w:sz w:val="28"/>
          <w:szCs w:val="28"/>
          <w:u w:val="single"/>
        </w:rPr>
        <w:t>REQUEST for CHANGES FORM (RCF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680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2.6pt" to="189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6569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685080"/>
                          <a:chOff x="0" y="0"/>
                          <a:chExt cx="3656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53.95pt" coordorigin="0,0" coordsize="5759,1079">
                <v:rect id="shape_0" stroked="f" o:allowincell="f" style="position:absolute;left:0;top:0;width:57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299085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pares R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(By End – Us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5.1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repares R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(By End – Us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375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8pt" to="198pt,2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16890</wp:posOffset>
                </wp:positionV>
                <wp:extent cx="0" cy="3721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pt" to="189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70960"/>
                          <a:chOff x="0" y="0"/>
                          <a:chExt cx="14853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44.95pt" coordorigin="0,0" coordsize="2339,899">
                <v:rect id="shape_0" stroked="f" o:allowincell="f" style="position:absolute;left:0;top:0;width:23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2990850" cy="502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dorses R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(By End – User’s immediate supervisor)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9.6pt;mso-wrap-distance-left:9.05pt;mso-wrap-distance-right:9.05pt;mso-wrap-distance-top:0pt;mso-wrap-distance-bottom:0pt;margin-top:-0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ndorses R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(By End – User’s immediate supervisor)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33985</wp:posOffset>
                </wp:positionV>
                <wp:extent cx="29908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views End-U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By Medsys and/or EDP sta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terviews End-U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(By Medsys and/or EDP sta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189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456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35.95pt" coordorigin="0,0" coordsize="3959,719">
                <v:rect id="shape_0" stroked="f" o:allowincell="f" style="position:absolute;left:0;top:0;width:39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-3810</wp:posOffset>
                </wp:positionV>
                <wp:extent cx="2990850" cy="535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roves R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(By EDP Sta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2.15pt;mso-wrap-distance-left:9.05pt;mso-wrap-distance-right:9.05pt;mso-wrap-distance-top:0pt;mso-wrap-distance-bottom:0pt;margin-top:-0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pproves R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(By EDP Sta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Submission to MEDSY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685080"/>
                          <a:chOff x="0" y="0"/>
                          <a:chExt cx="388548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885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53.95pt" coordorigin="0,0" coordsize="6119,1079">
                <v:rect id="shape_0" stroked="f" o:allowincell="f" style="position:absolute;left:0;top:0;width:61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11125</wp:posOffset>
                </wp:positionV>
                <wp:extent cx="2990850" cy="762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vises / Enhances Concerne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e as required by the R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By Medsys Programm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0pt;mso-wrap-distance-left:9.05pt;mso-wrap-distance-right:9.05pt;mso-wrap-distance-top:0pt;mso-wrap-distance-bottom:0pt;margin-top:8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vises / Enhances Concerne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dule as required by the R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(By Medsys Program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pt" to="189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76225</wp:posOffset>
                </wp:positionV>
                <wp:extent cx="29908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sents Revised / Enhanc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dule to ED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By Medsys Programmer / Coordina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1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resents Revised / Enhanc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dule to ED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(By Medsys Programmer / Coordina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51816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039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05pt" to="189pt,1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2665" cy="11423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142280"/>
                          <a:chOff x="0" y="0"/>
                          <a:chExt cx="354276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542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89.95pt" coordorigin="0,0" coordsize="5579,1799">
                <v:rect id="shape_0" stroked="f" o:allowincell="f" style="position:absolute;left:0;top:0;width:55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511935</wp:posOffset>
                </wp:positionV>
                <wp:extent cx="29908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cepts Revised / Enhanced Module  by signing on the RC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( BY End – User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9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cepts Revised / Enhanced Module  by signing on the RC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( BY End – Use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321945</wp:posOffset>
                </wp:positionV>
                <wp:extent cx="29908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esents Revised / Enhanced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ule  to End – U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(BY EDP Sta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5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Presents Revised / Enhanced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dule  to End – U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(BY EDP Sta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50:00Z</dcterms:created>
  <dc:creator>Medsys</dc:creator>
  <dc:description/>
  <cp:keywords/>
  <dc:language>en-US</dc:language>
  <cp:lastModifiedBy>Medsys</cp:lastModifiedBy>
  <dcterms:modified xsi:type="dcterms:W3CDTF">2005-07-12T10:23:00Z</dcterms:modified>
  <cp:revision>48</cp:revision>
  <dc:subject/>
  <dc:title>REQUEST, PROCESSING, ANALYSIS, DEVELOPMENT, PRESENTATION and ACCEPTANCE</dc:title>
</cp:coreProperties>
</file>