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MED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SYS </w:t>
      </w:r>
      <w:r>
        <w:rPr>
          <w:rFonts w:cs="Verdana" w:ascii="Verdana" w:hAnsi="Verdana"/>
          <w:b/>
          <w:sz w:val="28"/>
          <w:szCs w:val="28"/>
        </w:rPr>
        <w:t>MedSMS Manual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verview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ssage Delivery</w:t>
      </w:r>
      <w:r>
        <w:rPr>
          <w:rFonts w:cs="Verdana" w:ascii="Verdana" w:hAnsi="Verdana"/>
          <w:sz w:val="20"/>
          <w:szCs w:val="20"/>
        </w:rPr>
        <w:t xml:space="preserve"> - messages can be sent two way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rough a web browser – easy to use, easily accessible interface (no installation necessary).  The web interface could be installed in the hospital network or run directly from the online MedSMS web server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medsys.lorma.net/medsms</w:t>
        </w:r>
      </w:hyperlink>
      <w:r>
        <w:rPr>
          <w:rFonts w:cs="Verdana" w:ascii="Verdana" w:hAnsi="Verdana"/>
          <w:sz w:val="20"/>
          <w:szCs w:val="20"/>
        </w:rPr>
        <w:t>).  The interface could be customized if installed on the hospital network (using process flow #2 below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the MedSMS program – more advanced features.  Automatic sending of data to doctors, like new admissions, lab results, discharges, professional fees, etc.  The default firewall port 8444 should be o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cess Flow - </w:t>
      </w:r>
      <w:r>
        <w:rPr>
          <w:rFonts w:cs="Verdana" w:ascii="Verdana" w:hAnsi="Verdana"/>
          <w:sz w:val="20"/>
          <w:szCs w:val="20"/>
        </w:rPr>
        <w:t>2 ways to use MedSM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internet connec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ternet is used to connect to an existing MedSMS Server, which sends the SMS messages for the hospi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be used to try out MedSM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need to buy “load” or purchase a ph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ently only for Glob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dedicated phone for hospital (Sony Ericsson K320i is recommended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ll functional even if the internet is dow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attached several phones (with data capble supporting AT command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ittle bit faster to deliver a message, as compared to #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alling as a serv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eep the program running in the background always, install msys.exe as a service.  This are the instructions for Windows X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wnload Windows Resource Ki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microsoft.com/downloads/details.aspx?familyid=9d467a69-57ff-4ae7-96ee-b18c4790cffd&amp;displaylang=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lick -&gt; Start | Programs | Windows Resouce Kit Tools | Command She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ype: (make sure Srvany.exe is in msys folder)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"C:\Program Files\Windows Resource Kits\Tools\Instsrv.exe" msys "C:\medsys\apps\msys\Srvany.exe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remov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:\Program Files\Windows Resource Kits\Tools\Instsrv.exe" msys rem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lick start | Run , then regedit.ex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KLM\SYSTEM\CurrentControlSet\Services\Ms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a "Parameters" ke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the "Parameters" ke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an "Application" string value (REG_SZ) within the "Parameters" key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dit "Application" and enter C:\medsys\apps\msys\msys.ex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Click -&gt; Start | Settings | Control Panel | Administrative Tools | Serv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ht Click Msys then proper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l Log On check "Allow Service to interact with desktop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rver Setup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n the MedSMS window, enter 203.131.181.114 in the MedSMS Server UR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the “Auto-check” checkbo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DB Utils, check “Auto-open Menu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“Read/Send SMS Window” / “Send Window” should only be open on the server when a phone is connec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tions Set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ould enter options by clicking on DB Utils then Options from the MedSMS wind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Port: 8444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erPassword: 888x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tart program and click on Apply URL to check if can connec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ys.lorma.net/meds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16:00Z</dcterms:created>
  <dc:creator>pk</dc:creator>
  <dc:description/>
  <dc:language>en-US</dc:language>
  <cp:lastModifiedBy>pk</cp:lastModifiedBy>
  <dcterms:modified xsi:type="dcterms:W3CDTF">2008-04-25T08:48:00Z</dcterms:modified>
  <cp:revision>10</cp:revision>
  <dc:subject/>
  <dc:title>MEDSYS</dc:title>
</cp:coreProperties>
</file>